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/>
      </w:pPr>
      <w:r>
        <w:rPr/>
        <w:t>Triste nevicata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Erano almeno dieci anni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he non nevicava così…</w:t>
      </w:r>
    </w:p>
    <w:p>
      <w:pPr>
        <w:pStyle w:val="Heading1"/>
        <w:ind w:left="5103" w:hanging="0"/>
        <w:rPr/>
      </w:pPr>
      <w:r>
        <w:rPr/>
        <w:t>I fiocchi venivano giù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olcement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stagliandosi vivaci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ontro la luce fioca dei lampioni.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Osservarli insiem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hiusi nella calda intimità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ella mia macchina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è stato fantastico.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over rinunciare per sempr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a quel tuo volto sorrident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a quelle labbra delicat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in quel preciso istante…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Forse è stato uno scherzo del destino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o magari solo una beffarda coincidenza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ma perché l’amore sincero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eve essere sempre così crudel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3:28:00Z</dcterms:created>
  <dc:creator>mizio</dc:creator>
  <dc:description/>
  <dc:language>en-US</dc:language>
  <cp:lastModifiedBy>mizio</cp:lastModifiedBy>
  <cp:lastPrinted>1999-11-29T00:40:00Z</cp:lastPrinted>
  <dcterms:modified xsi:type="dcterms:W3CDTF">1999-11-28T23:42:00Z</dcterms:modified>
  <cp:revision>1</cp:revision>
  <dc:subject/>
  <dc:title>Triste nevicata</dc:title>
</cp:coreProperties>
</file>